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мятка для обучающихся о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БОУ СОШ №69 на 2019-2020 учебный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ебята, девушки и юнош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наете, что 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Большинство людей, не пробовавших в своей жизни наркотиков, считают, что наркомания им не грозит. Но стоит отметить, что также считали большинство наркоманов до первого приема наркотика. Коварство этой болезни состоит в том, что время ее наступления нельзя предугадать. Зависимость от ПАВ формируется при более или менее систематическом приеме ПАВ, однако время перехода употребления ПАВ в болезнь индивидуально специфично и предсказать его невозмож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В качестве артефакта: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Даже однократное употребление может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eastAsia="ru-RU"/>
        </w:rPr>
        <w:t>привести к зависимости от наркотик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Многие люди думают, что знают, какими бывают причины наркомании и, что заставляет людей принимать наркотики или алкоголь. Однако причин наркомании множество и у каждого кто с этим связан сво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молодой человек не нашел адекватного способа решения возникше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не выявляет подростков, употребляющих наркотики. Оно не предполагает постановки какого-либо диагн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адача тестирования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-педагогическую и социальную помощь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нимание себя позволит избежать импульсивных, неконтролируемых решений, быть более подготовленным к возможным ситуациям риска. При желании ты можешь проконсультироваться с психологом по результатам тестирования, узнать свои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Акцентируем Ваше внимание, что социально-психологическое тестирование является добровольным и аноним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нет 15 лет, он участвует в тестировании исключительно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личные данные ребенка кодируются. Конфиденциальность при проведении тестировании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ДЕЛАЙ СВОЙ ПРАВИЛЬНЫЙ ВЫБОР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82"/>
        <w:gridCol w:w="2093"/>
        <w:gridCol w:w="20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знакомле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лассный руководитель________________________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2:00Z</dcterms:created>
  <dc:creator>pet</dc:creator>
  <dc:description/>
  <cp:keywords/>
  <dc:language>en-US</dc:language>
  <cp:lastModifiedBy>ПСИХОЛОГ</cp:lastModifiedBy>
  <cp:lastPrinted>2019-08-30T09:46:00Z</cp:lastPrinted>
  <dcterms:modified xsi:type="dcterms:W3CDTF">2019-08-30T06:46:00Z</dcterms:modified>
  <cp:revision>8</cp:revision>
  <dc:subject/>
  <dc:title/>
</cp:coreProperties>
</file>