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БОУ ООШ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омных Л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рес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сто работы, должность: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шу зачислить моего ребенка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фамилию, имя, отчество, дату рождения, класс)</w:t>
      </w:r>
    </w:p>
    <w:p>
      <w:pPr>
        <w:pStyle w:val="Normal"/>
        <w:tabs>
          <w:tab w:val="clear" w:pos="708"/>
          <w:tab w:val="left" w:pos="29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ришкольный оздоровительный лагерь с дневной формой пребывания детей на базе МБОУ ООШ № 15 с 26мая по 19 июня 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правилами внутреннего распорядка и режимом работы пришкольного лагеря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ребенок будет уходить (уезжать) из лагеря в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амостоятельно, в сопровождении взрослых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«___ » __________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/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left="1559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03:00Z</dcterms:created>
  <dc:creator>Иришечка)))</dc:creator>
  <dc:description/>
  <cp:keywords/>
  <dc:language>en-US</dc:language>
  <cp:lastModifiedBy>Image&amp;Matros ®</cp:lastModifiedBy>
  <cp:lastPrinted>2025-02-04T09:51:00Z</cp:lastPrinted>
  <dcterms:modified xsi:type="dcterms:W3CDTF">2025-06-03T03:53:00Z</dcterms:modified>
  <cp:revision>5</cp:revision>
  <dc:subject/>
  <dc:title/>
</cp:coreProperties>
</file>